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336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</w:rPr>
        <w:t>.02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336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RS"/>
        </w:rPr>
        <w:t>.02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Медицински и лабораторијски материјал - хемикалије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24300000 Основне неорганске и органске хемикалиј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8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01.03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01.03.2019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0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Izjzv</dc:creator>
  <dc:description/>
  <cp:keywords/>
  <dc:language>en-US</dc:language>
  <cp:lastModifiedBy>Korisnik</cp:lastModifiedBy>
  <cp:lastPrinted>2019-02-21T12:13:00Z</cp:lastPrinted>
  <dcterms:modified xsi:type="dcterms:W3CDTF">2019-02-21T11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